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ЛЮДЯНСКИЙ РАЙО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Что наиболее значительное удалось сделать в 2013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2013 году оптимизирована и сохранена сеть образовательных учреждений района. В декабре 2013 года введено в эксплуатацию новое здания МБОУ СОШ № 7 р. п. Култук на 600 мес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Исполнены показатели «дорожной карты» по созданию дополнительных мест в дошкольных образовательных учреждений. За год создано 245 дополнительных мес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Ликвидирована очередь в дошкольные образовательные учреждения в п. Солзан, ст. Ангасолка; в г. Байкальске ликвидирована очередь в дошкольные образовательные учреждения детей в возрасте с 3-х лет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должается работа в дошкольных образовательных учреждениях по экспериментальной деятельности регионального и федерального уровн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 результатам прохождения государственной итоговой аттестации 26 выпускников школ получили медали (19 – золото, 7 – серебро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ять школ Слюдянского района работают в режиме муниципального пилотного проекта по введению Федеральных государственных стандартов в основной школ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Коллектив МБОУ СОШ № 4 г. Слюдянки принял участие в региональном конкурсе на «Лучшее образовательное учреждение Иркутской области» и занял 9 место из 78 школ – претенден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 Учреждения образования, педагогические коллективы и отдельные педагоги района принимают активное участие в различных конкурсах и проектах, в том числе в национальном проекте «Телешкола» (55 обучающихся и 10 педагогов), «Дистанционное образование детей-инвалидов» (24 ребёнка и 16учителей) и др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редняя заработная плата педагогических работников доведена до средней заработной платы по экономике Иркутской облас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учреждениях образования района в рамках модернизации системы образования улучшена материально- техническая и учебная база учреждений согласно программы модернизации образования Иркутской област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рамках реализации проекта «Народные инициативы» проведены текущие ремонты учреждений образования по ремонту кровель, системы отопления, электрооборудования и замены окон на сумму 9471700,00 рублей (в том числе 498000,00 рублей затрачено из бюджета района). Ремонты проведены в девяти учреждениях образова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Опыт работы территориальных ресурсных центро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Грантовая деятельность в сфере образования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ыполнение в полном объёме исполнения Указа Президента №599 от 12.05.2012 г. «О мерах по реализации государственной политики в области образования и науки». За 2013 год местами в дошкольные образовательные учреждения обеспечены 851 дете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а 01.01.2014 г. количество детей, чьи родители подали заявление о постановке на очередь, следую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251"/>
        <w:gridCol w:w="3581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детей (всего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детей от 0 до 3 лет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Слюдян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9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. Култу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 полном объёме исполнение плана материально – технического оснащения образовательных учреждений за счёт средств муниципального бюджета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4.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Какие задачи стоят в 2014 году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вышение эффективности управления в системе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еализация планов мероприятий введения ФГОС дошкольного, начального, основного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должить работу по укреплению материальной базы общеобразовательных учреждений, по решению вопросов комплексной безопасности школ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Совершенствовать механизмы оплаты труд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Введение в эксплуатацию двух детских садов: 1 - в п. Култук и 1 – в г. Слюдянк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еализовать комплекс мер по поэтапному переходу на эффективные контракты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звитие системы оценки качества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текущих и капитальных ремонтов учреждений образования Слюдянского района.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омощь в решении вопросов: кадровое обеспечение педагогическими работниками учреждений образования и система мер по закреплению молодых специалистов в учреждениях образов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едставление государственной поддержки инициативной и талантливой молодёж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звитие материально – технической базы учреждений дополнительного образования (ДДТ, ДШИ и ДЮСШ гг Слюдянки и Байкальска). Вывод финансирования заработной платы и учебных расходов учреждений дополнительного образования на областной уровень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Разработка и реализация комплекса мер по совершенствования межбюджетных отношений в части увеличения доходов местного бюджета, в том числе за счёт выравнивание бюджетного обеспечения и сбалансированности бюджетов муниципальных образований области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- Проведение конференций, совещаний, семинаров по обсуждению наиболее актуальных вопросов местного самоуправления актуально и необходим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14:00Z</dcterms:created>
  <dc:creator>volodchenko_ov</dc:creator>
  <dc:description/>
  <dc:language>en-US</dc:language>
  <cp:lastModifiedBy>mihaylets</cp:lastModifiedBy>
  <cp:lastPrinted>2014-01-31T16:12:00Z</cp:lastPrinted>
  <dcterms:modified xsi:type="dcterms:W3CDTF">2014-05-22T09:35:00Z</dcterms:modified>
  <cp:revision>5</cp:revision>
  <dc:subject/>
  <dc:title>РОССИЙСКАЯ  ФЕДЕРАЦИЯ</dc:title>
</cp:coreProperties>
</file>